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100076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01" t="2517" r="-20601" b="-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2"/>
          <w:lang w:val="en-GB"/>
        </w:rPr>
        <w:tab/>
      </w:r>
      <w:r>
        <w:rPr>
          <w:rFonts w:cs="Arial" w:ascii="Arial" w:hAnsi="Arial"/>
          <w:b/>
          <w:sz w:val="26"/>
          <w:lang w:val="en-GB"/>
        </w:rPr>
        <w:t xml:space="preserve">COMMON SERVICES PROJEC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  <w:t xml:space="preserve">1999 SUMMARY WORKPLAN </w:t>
      </w:r>
    </w:p>
    <w:p>
      <w:pPr>
        <w:pStyle w:val="Normal"/>
        <w:jc w:val="center"/>
        <w:rPr>
          <w:rFonts w:ascii="Arial" w:hAnsi="Arial" w:cs="Arial"/>
          <w:sz w:val="26"/>
          <w:lang w:val="en-GB"/>
        </w:rPr>
      </w:pPr>
      <w:r>
        <w:rPr>
          <w:rFonts w:eastAsia="Arial" w:cs="Arial" w:ascii="Arial" w:hAnsi="Arial"/>
          <w:b/>
          <w:i/>
          <w:sz w:val="26"/>
          <w:lang w:val="en-GB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lang w:val="en-GB"/>
        </w:rPr>
        <w:t xml:space="preserve">Working Group for Archives and Records Management        </w:t>
      </w:r>
      <w:r>
        <w:rPr>
          <w:rFonts w:cs="Arial" w:ascii="Arial" w:hAnsi="Arial"/>
          <w:i/>
          <w:sz w:val="20"/>
          <w:lang w:val="en-GB"/>
        </w:rPr>
        <w:t>[UN/CS/ARM/1999-015]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ind w:firstLine="2160"/>
        <w:rPr/>
      </w:pPr>
      <w:r>
        <w:rPr>
          <w:rFonts w:eastAsia="Arial" w:cs="Arial" w:ascii="Arial" w:hAnsi="Arial"/>
          <w:sz w:val="26"/>
          <w:lang w:val="en-GB"/>
        </w:rPr>
        <w:t xml:space="preserve"> </w:t>
      </w:r>
      <w:r>
        <w:rPr>
          <w:rFonts w:cs="Arial" w:ascii="Arial" w:hAnsi="Arial"/>
          <w:sz w:val="26"/>
          <w:lang w:val="en-GB"/>
        </w:rPr>
        <w:tab/>
        <w:t xml:space="preserve">  </w:t>
      </w:r>
      <w:r>
        <w:rPr>
          <w:rFonts w:cs="Arial" w:ascii="Arial" w:hAnsi="Arial"/>
          <w:b/>
          <w:sz w:val="26"/>
          <w:lang w:val="en-GB"/>
        </w:rPr>
        <w:t xml:space="preserve">                                                     </w:t>
      </w:r>
      <w:r>
        <w:rPr>
          <w:rFonts w:cs="Arial" w:ascii="Arial" w:hAnsi="Arial"/>
          <w:sz w:val="26"/>
          <w:lang w:val="en-GB"/>
        </w:rPr>
        <w:tab/>
        <w:tab/>
        <w:tab/>
        <w:t xml:space="preserve">          </w:t>
      </w:r>
    </w:p>
    <w:tbl>
      <w:tblPr>
        <w:tblW w:w="13435" w:type="dxa"/>
        <w:jc w:val="left"/>
        <w:tblInd w:w="-8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270"/>
        <w:gridCol w:w="643"/>
        <w:gridCol w:w="628"/>
        <w:gridCol w:w="681"/>
        <w:gridCol w:w="643"/>
        <w:gridCol w:w="676"/>
        <w:gridCol w:w="624"/>
        <w:gridCol w:w="609"/>
        <w:gridCol w:w="662"/>
        <w:gridCol w:w="628"/>
        <w:gridCol w:w="652"/>
        <w:gridCol w:w="652"/>
        <w:gridCol w:w="648"/>
        <w:gridCol w:w="2359"/>
      </w:tblGrid>
      <w:tr>
        <w:trPr>
          <w:tblHeader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ORK ACTIVIT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A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EB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P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U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U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UG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P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OC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V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C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Remark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e OLA Advice on Implications for using  Archiving Services/Record Storage of Private Sector or Host countri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v  </w:t>
              <w:br/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s implications for Move of UN Archives,  use of national or local service/facility and CS/Arc Research Centr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nalisation of UN Archives Location for Move 2000. Identify all major tasks to be completed or budgeted by end 199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Rev</w:t>
            </w:r>
          </w:p>
          <w:p>
            <w:pPr>
              <w:pStyle w:val="Heading2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Need Sufficient time for budgeting,  designing site, evaluating collection risks and move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rking Relationship with ISCC/SIGs to be regularis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v 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waiting clarifications from ISCC, Possible Joint efforts with other locations  for  Workplan items. on hold – other priorities *note 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G propose Items to Be available on common Web sit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Rev Jan 2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int Agency Special project on Policy, Procedure and Guidelines on hold due to funding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int Agency review of Advice to Field Offices &amp; Modules for Common Workboo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  X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ew  UNICEF, UN and UNOPS 1999 developed materials. Consider Joint SSA to extend during 2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view Status of a Digital Archives: plan for UN organis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Rev Feb 2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rganisations comment on UN/ARMS prepared plan for Phase 1 of Study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inal Plan on use Common Service Archive Research Centre [CS/ARM] approach by  UN and other organisations for Core Records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Rev May 2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hold till 2000 Test obtaining funding from External Sources: foundations etc. Consider securing consultants: See note 3 below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 for Appraisal Decision Assistance Project and Fund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 Rev Jul 2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dentify  candidate software tools, begin collecting appraisal rules, note possible interest/ support/ partnership  of academic or cultural community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dress need for External funding and requirement of clear guidelines for partnerships from Common Service Task Force or  legal adviso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r 2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lore External funding options for WG/ARM identified 19 related functions and Service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iew all previously submitted Special ARM related projects in light of funding options and guidelines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un 20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just all action plans after securing lead agency agreement for specific project e.g. Declassification Review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ORK ACTIVIT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AN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EB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P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UN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U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UG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P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OC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V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C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GB"/>
        </w:rPr>
        <w:t>General Notes</w:t>
      </w:r>
      <w:r>
        <w:rPr>
          <w:rFonts w:cs="Arial" w:ascii="Arial" w:hAnsi="Arial"/>
          <w:sz w:val="22"/>
          <w:lang w:val="en-GB"/>
        </w:rPr>
        <w:t>: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For chart:  </w:t>
      </w:r>
      <w:r>
        <w:rPr>
          <w:b w:val="false"/>
        </w:rPr>
        <w:t xml:space="preserve">0 = previously proposed, Rev X = now proposed.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G/ARM  members  </w:t>
      </w:r>
      <w:r>
        <w:rPr>
          <w:b w:val="false"/>
        </w:rPr>
        <w:t>expressed concern that they are over committed for 1999  [e.g. UN Archives &amp; UNOPS move, UNICEF migration from legacy RAMP/WANG system &amp; roll out of new RAMP/TRIM system]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CS/ARC: On hold - </w:t>
      </w:r>
      <w:r>
        <w:rPr>
          <w:b w:val="false"/>
        </w:rPr>
        <w:t>WG/ARM  possibly review again by Q2 2000. Consider joint consultant[s] to expedite funding for long-term and highly valuable core records/services. Include increased access for partners and interested academic institutions as goal. Need to assure sustainable participating agency commitment to encourage external support</w:t>
      </w:r>
      <w:r>
        <w:rPr/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ould need to Decide on consultant[s] to: </w:t>
      </w:r>
    </w:p>
    <w:p>
      <w:pPr>
        <w:pStyle w:val="BodyText2"/>
        <w:rPr>
          <w:lang w:val="en-GB"/>
        </w:rPr>
      </w:pPr>
      <w:r>
        <w:rPr>
          <w:lang w:val="en-GB"/>
        </w:rPr>
        <w:t>-  Refine CS/ARC package/ presentation for various audiences.</w:t>
      </w:r>
    </w:p>
    <w:p>
      <w:pPr>
        <w:pStyle w:val="Normal"/>
        <w:spacing w:before="0" w:after="5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 Develop approved funding strategy and approach contributors/ dono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  Draft agreements on  Services and costs to be shared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</w:t>
    </w:r>
    <w:r>
      <w:rPr>
        <w:sz w:val="16"/>
      </w:rPr>
      <w:t xml:space="preserve">[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]                                                  </w:t>
      <w:tab/>
      <w:t xml:space="preserve">Last printed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4/20/1999 01:27:00 PM</w:t>
    </w:r>
    <w:r>
      <w:rPr>
        <w:sz w:val="16"/>
      </w:rPr>
      <w:fldChar w:fldCharType="end"/>
    </w: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exact" w:line="120"/>
    </w:pPr>
    <w:rPr>
      <w:rFonts w:ascii="Arial" w:hAnsi="Arial" w:cs="Arial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4:53:00Z</dcterms:created>
  <dc:creator>tl3</dc:creator>
  <dc:description/>
  <dc:language>en-US</dc:language>
  <cp:lastModifiedBy>tl3</cp:lastModifiedBy>
  <cp:lastPrinted>1999-04-20T13:27:00Z</cp:lastPrinted>
  <dcterms:modified xsi:type="dcterms:W3CDTF">1999-04-20T17:28:00Z</dcterms:modified>
  <cp:revision>5</cp:revision>
  <dc:subject/>
  <dc:title/>
</cp:coreProperties>
</file>