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1. WG - Archives &amp; Records Management</w:t>
      </w:r>
      <w:r>
        <w:rPr>
          <w:sz w:val="28"/>
        </w:rPr>
        <w:t>:   [UN/CS/ARM/1999-016]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G Agre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- Establish a Coordinating Committee on Archives &amp; Records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ablish an CS Archives Research Cen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velop &amp; implement a common strategy for long-term preservation &amp; retrievability of electronic records</w:t>
      </w:r>
    </w:p>
    <w:p>
      <w:pPr>
        <w:pStyle w:val="Normal"/>
        <w:ind w:firstLine="36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900"/>
        <w:gridCol w:w="2340"/>
        <w:gridCol w:w="270"/>
        <w:gridCol w:w="2430"/>
        <w:gridCol w:w="990"/>
      </w:tblGrid>
      <w:tr>
        <w:trPr>
          <w:tblHeader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liverables as of December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arget 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plementation Status March 199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ew Deliverables as of March 19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  <w:lang w:val="en-GB"/>
              </w:rPr>
              <w:t>Finalisation of UN Archives loc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b. 19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Awaiting OLA input on implications of </w:t>
            </w:r>
            <w:r>
              <w:rPr>
                <w:rFonts w:cs="Arial" w:ascii="Arial" w:hAnsi="Arial"/>
                <w:i/>
                <w:sz w:val="18"/>
              </w:rPr>
              <w:t>external  contracting</w:t>
            </w:r>
            <w:r>
              <w:rPr>
                <w:rFonts w:cs="Arial" w:ascii="Arial" w:hAnsi="Arial"/>
                <w:sz w:val="18"/>
              </w:rPr>
              <w:t xml:space="preserve"> for UN records or archives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cted OLA feedba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ril 1999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lang w:val="en-GB"/>
              </w:rPr>
              <w:t>Working relationship with ISCC (+SIGs) to be regularis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ch 19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hold pending ISCC clarification and other NY priorities*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 1999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 Final plan on common use of UN Archives by other organisations for core long term Recor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 19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urrent shared holdings [UNFPA &amp; UNICEF] to be addressed during UN ARM move discussion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gree Plan for shared holdings impacted by UN ARM move.   [CS/ARM] on hold see item 7,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 1999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G proposes items to be available on common webs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. 19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going – funding for special project on hol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int agency project on harmonisation of Archives and Records policies and proced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n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5. Digital Archives Study, Phase one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pt 19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ultant report presented, next phases on hold – budget constraint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embers to comment on study implications for CS approach  to security of electronic records for 2001-200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b 20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xternal fund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eed for external funding noted. Clear guidelines required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lore External funding options for WG/Arm identified 19 related functions and Servic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r 20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Common Service/ Archive Research Center or appro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hold - WG/ARM  possibly review again by Q2 2000. Consider joint consultant[s] to expedite funding for long-term and highly valuable core records/services. Include increased access for partners and interested academic institutions as goal. Need to assure sustainable participating agency commitment to encourage external support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cide on consultant[s] to: </w:t>
            </w:r>
          </w:p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-  Refine CS/ARC package/ presentation for various audience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 Develop approved funding strategy and approach contributors/ dono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  Draft agreements on  Services and costs to be sha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 20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pecial projects 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proposed special projects on hol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ew all previously proposed special projects in light of funding options:  e.g. Declassification Review, Appraisal Decision Assistance. Adjust action plan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un 20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e :WG/ARM members  expressed concern that they are over committed for 199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[e.g. UN Archives &amp; UNOPS move, UNICEF migration from legacy system &amp; roll out of new system]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WG Chairperson(s)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s. Marilla Guptil , UN/OC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r. Adhiratha Kevin Keefe, UNICE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</w:t>
    </w:r>
    <w:r>
      <w:rPr>
        <w:sz w:val="16"/>
      </w:rPr>
      <w:t xml:space="preserve">[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]   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4/20/1999 01:24:00 PM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7:24:00Z</dcterms:created>
  <dc:creator>Norman Sanders</dc:creator>
  <dc:description/>
  <dc:language>en-US</dc:language>
  <cp:lastModifiedBy>tl3</cp:lastModifiedBy>
  <cp:lastPrinted>1999-04-20T13:24:00Z</cp:lastPrinted>
  <dcterms:modified xsi:type="dcterms:W3CDTF">1999-04-20T17:25:00Z</dcterms:modified>
  <cp:revision>3</cp:revision>
  <dc:subject/>
  <dc:title>1</dc:title>
</cp:coreProperties>
</file>