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cs="Arial" w:ascii="Arial" w:hAnsi="Arial"/>
          <w:b/>
          <w:sz w:val="28"/>
        </w:rPr>
        <w:t>1. WG - Archives &amp; Records Management</w:t>
      </w:r>
      <w:r>
        <w:rPr>
          <w:sz w:val="28"/>
        </w:rPr>
        <w:t xml:space="preserve">: </w:t>
      </w:r>
      <w:r>
        <w:rPr>
          <w:b/>
          <w:sz w:val="36"/>
        </w:rPr>
        <w:t>[Cover]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2430"/>
        <w:gridCol w:w="2070"/>
        <w:gridCol w:w="1042"/>
        <w:gridCol w:w="93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iverables as of April 2000 </w:t>
            </w:r>
            <w:r>
              <w:rPr>
                <w:rFonts w:cs="Arial" w:ascii="Arial" w:hAnsi="Arial"/>
                <w:b/>
                <w:iCs/>
                <w:sz w:val="16"/>
              </w:rPr>
              <w:t>[basis for possible projects 20001-20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Targe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Implementation Status Oct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New WG-ARM Deliverables as of Oct 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Estimate Cost to expedite Special projec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ew Targe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at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[prerequisite 2001]  Some use of UN </w:t>
            </w:r>
            <w:r>
              <w:rPr>
                <w:rFonts w:cs="Arial" w:ascii="Arial" w:hAnsi="Arial"/>
                <w:b/>
              </w:rPr>
              <w:t>Archives as Common Depository</w:t>
            </w:r>
            <w:r>
              <w:rPr>
                <w:rFonts w:cs="Arial" w:ascii="Arial" w:hAnsi="Arial"/>
              </w:rPr>
              <w:t xml:space="preserve"> for Core Records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t 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/ARMS, including  UNICEF and UNFPA core records, relocated to new sites.   CS-ARC concept presented to CST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TF approval for and establishment of CS-AR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 2000 to May 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a . Common Service</w:t>
            </w:r>
            <w:r>
              <w:rPr>
                <w:rFonts w:cs="Arial" w:ascii="Arial" w:hAnsi="Arial"/>
                <w:b/>
              </w:rPr>
              <w:t xml:space="preserve"> Archive Research Centre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b/>
              </w:rPr>
              <w:t>CS-ARC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 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TF  to comment on extent of support for CS-ARC  and related consultan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b/>
                <w:sz w:val="18"/>
              </w:rPr>
              <w:t>2001 Project 1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sultant[s] required [details below] procedures for retrievals, public access, generic service agreement, on-line access projec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/>
                <w:sz w:val="1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Mar 2001 to Jan 20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Harmonization of Archives and Records</w:t>
            </w:r>
            <w:r>
              <w:rPr>
                <w:rFonts w:cs="Arial" w:ascii="Arial" w:hAnsi="Arial"/>
              </w:rPr>
              <w:t xml:space="preserve"> policies and procedures.  Joint agency  “electronic clearing Hous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 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Ongoing – funding for special project on hold. Main task identified in Project propos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S/TF to give guidance at Oct/Dec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01 Project  II</w:t>
            </w:r>
            <w:r>
              <w:rPr>
                <w:sz w:val="18"/>
              </w:rPr>
              <w:t xml:space="preserve">  Oct presentation/Dec deliberations  Follow up with detailed proposal by April 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details be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pr 2001 to Feb 2003</w:t>
            </w:r>
          </w:p>
        </w:tc>
      </w:tr>
      <w:tr>
        <w:trPr>
          <w:trHeight w:val="13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Appraisal Decision Assistan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Phases identified Present to CS task force, Implement based on TF guidance and resource availabi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01 Project  III</w:t>
            </w:r>
            <w:r>
              <w:rPr>
                <w:sz w:val="18"/>
              </w:rPr>
              <w:t xml:space="preserve"> Based on feedback revise proposal with more detail presentation by June 2001 [see details below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 2001-Feb 20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rPr/>
            </w:pPr>
            <w:r>
              <w:rPr/>
              <w:t xml:space="preserve">4. </w:t>
            </w:r>
            <w:r>
              <w:rPr>
                <w:b/>
              </w:rPr>
              <w:t>Digital Archives Study</w:t>
            </w:r>
            <w:r>
              <w:rPr/>
              <w:t>, Phase one Review. S</w:t>
            </w:r>
            <w:r>
              <w:rPr>
                <w:sz w:val="18"/>
              </w:rPr>
              <w:t>ecurity of electronic records for 2001-2003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End 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 xml:space="preserve">Presentation to CS TF and full consideration in 2001. Members to comment on study  directions for CS approac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</w:rPr>
              <w:t>2001 Project  IV</w:t>
            </w:r>
            <w:r>
              <w:rPr>
                <w:sz w:val="18"/>
              </w:rPr>
              <w:t xml:space="preserve">  present outline to CS Task force on common strategy for long-term protection and accessibility of Electronic Records [see details below]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58"/>
              <w:rPr>
                <w:sz w:val="18"/>
              </w:rPr>
            </w:pPr>
            <w:r>
              <w:rPr>
                <w:sz w:val="18"/>
              </w:rPr>
              <w:t>Oct 2000 – Dec 20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ord Series defined. Further clarification on some record se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 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be reconsidered by WG-ARM end 2001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n hold</w:t>
            </w:r>
            <w:r>
              <w:rPr>
                <w:sz w:val="18"/>
              </w:rPr>
              <w:t xml:space="preserve"> Depends on broader appraisal Project. Goal  for common series eg personnel or pens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orking relationship with ISCC (+SIGs) to be regulariz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 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hold Proposals of SIG DAS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n hold</w:t>
            </w:r>
            <w:r>
              <w:rPr>
                <w:sz w:val="18"/>
              </w:rPr>
              <w:t xml:space="preserve"> :  pending ISCC  clarification and other NY prioritie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xplore External funding options for WG/Arm identified 19 related functions and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uidelines required on “external” funding issues.  agreement on  Functional areas and partner  organizat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On hold</w:t>
            </w:r>
            <w:r>
              <w:rPr>
                <w:sz w:val="18"/>
              </w:rPr>
              <w:t xml:space="preserve">  survey 19  functions and services  each org,  prioritize  “gap” projects , consultant,  agreement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view special projects All previously proposed in light of fu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projects discussed Oct 2000 Remainder to be considered  2001-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 hold</w:t>
            </w:r>
            <w:r>
              <w:rPr>
                <w:sz w:val="18"/>
              </w:rPr>
              <w:t>:  Field Advice, .Declassification, Alternate Media, Doc Series Register, Global Files,  Artifacts, Awards &amp; Gifts to organizati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dditional Items suggested by CS T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n hold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9:17:00Z</dcterms:created>
  <dc:creator>CMS User</dc:creator>
  <dc:description/>
  <dc:language>en-US</dc:language>
  <cp:lastModifiedBy>CMS User</cp:lastModifiedBy>
  <dcterms:modified xsi:type="dcterms:W3CDTF">2001-05-03T19:17:00Z</dcterms:modified>
  <cp:revision>1</cp:revision>
  <dc:subject/>
  <dc:title>1</dc:title>
</cp:coreProperties>
</file>