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on Plan for initiating DAP project</w:t>
      </w:r>
    </w:p>
    <w:p>
      <w:pPr>
        <w:pStyle w:val="Normal"/>
        <w:rPr/>
      </w:pPr>
      <w:r>
        <w:rPr/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1350"/>
        <w:gridCol w:w="1620"/>
        <w:gridCol w:w="4050"/>
        <w:gridCol w:w="10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Par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r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e EOI and submit to UN Procur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O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viewed and Approved by WG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Sep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N Procurement to review and post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OI on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r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GARM may also circulate EOI pointing to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we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pt – 25 Oc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draft  RFI and submit to UN Pr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 R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viewed and approved by WGARM me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Sept –</w:t>
            </w:r>
          </w:p>
          <w:p>
            <w:pPr>
              <w:pStyle w:val="Normal"/>
              <w:rPr/>
            </w:pPr>
            <w:r>
              <w:rPr/>
              <w:t>2 Oc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Procurement to review and finalize RF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e R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r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Procurement will distribute  RFI to interested vendor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we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25 Oc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and evaluate responses to RFI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hort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/WGARM/UNPr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review committee, review responses and short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Oct – </w:t>
            </w:r>
          </w:p>
          <w:p>
            <w:pPr>
              <w:pStyle w:val="Normal"/>
              <w:rPr/>
            </w:pPr>
            <w:r>
              <w:rPr/>
              <w:t>14 No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SOW and submit to UN PRO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TOR/S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ed and approved by WGARM me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2 No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e RF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roc/ UN Leg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ement and Legal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we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Nov – </w:t>
            </w:r>
          </w:p>
          <w:p>
            <w:pPr>
              <w:pStyle w:val="Normal"/>
              <w:rPr/>
            </w:pPr>
            <w:r>
              <w:rPr/>
              <w:t>6 D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out RF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RF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r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week cut off for shortlisted vendo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e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Dec – </w:t>
            </w:r>
          </w:p>
          <w:p>
            <w:pPr>
              <w:pStyle w:val="Normal"/>
              <w:rPr/>
            </w:pPr>
            <w:r>
              <w:rPr/>
              <w:t>14 J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, evaluate RFP respon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 Sel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/WGARM/UNPr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review committ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e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– 25 Ja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recommend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/UN Pro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rocurement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Jan – 1 Fe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e contr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ega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egal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wee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– 22 Feb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start 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5:04:00Z</dcterms:created>
  <dc:creator>UNOPS</dc:creator>
  <dc:description/>
  <dc:language>en-US</dc:language>
  <cp:lastModifiedBy>tl3</cp:lastModifiedBy>
  <cp:lastPrinted>2002-09-25T11:11:00Z</cp:lastPrinted>
  <dcterms:modified xsi:type="dcterms:W3CDTF">2002-09-30T14:24:00Z</dcterms:modified>
  <cp:revision>25</cp:revision>
  <dc:subject/>
  <dc:title>Activity </dc:title>
</cp:coreProperties>
</file>