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ex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ven key areas, based on the lifecycle of a digital resouce, that effect the ‘cost’ of Digital Archives </w:t>
      </w:r>
    </w:p>
    <w:p>
      <w:pPr>
        <w:pStyle w:val="Normal"/>
        <w:rPr/>
      </w:pPr>
      <w:r>
        <w:rPr/>
        <w:t>based on the cost model in “Digital Culture: Maximising the nations’ investment” edited by  Mary Feeney</w:t>
      </w:r>
    </w:p>
    <w:p>
      <w:pPr>
        <w:pStyle w:val="Normal"/>
        <w:rPr/>
      </w:pPr>
      <w:r>
        <w:rPr/>
      </w:r>
    </w:p>
    <w:tbl>
      <w:tblPr>
        <w:tblW w:w="12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710"/>
        <w:gridCol w:w="3240"/>
        <w:gridCol w:w="747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of activ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s to consider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ve and Preservation costs (relative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ion </w:t>
            </w:r>
          </w:p>
          <w:p>
            <w:pPr>
              <w:pStyle w:val="Normal"/>
              <w:rPr/>
            </w:pPr>
            <w:r>
              <w:rPr/>
              <w:t>(5-15%)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evel of Contro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verall cos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est practice cos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ata center cost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More control in data creation reduces overall cost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romoting best practices (low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leaning up digital resources (high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ion/</w:t>
            </w:r>
          </w:p>
          <w:p>
            <w:pPr>
              <w:pStyle w:val="Normal"/>
              <w:rPr/>
            </w:pPr>
            <w:r>
              <w:rPr/>
              <w:t>Evaluations of</w:t>
            </w:r>
          </w:p>
          <w:p>
            <w:pPr>
              <w:pStyle w:val="Normal"/>
              <w:rPr/>
            </w:pPr>
            <w:r>
              <w:rPr/>
              <w:t>Accessions</w:t>
            </w:r>
          </w:p>
          <w:p>
            <w:pPr>
              <w:pStyle w:val="Normal"/>
              <w:rPr/>
            </w:pPr>
            <w:r>
              <w:rPr/>
              <w:t>(5-15%)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252" w:hanging="252"/>
              <w:rPr/>
            </w:pPr>
            <w:r>
              <w:rPr/>
              <w:t xml:space="preserve">Collection policy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echnical practical criteria for evalu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omplexity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licy vs Case by Case (low – high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actical and technical evaluation – how easily can the resources be managed catalogued accessed by end users and preserved by data centre. (low –high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Management</w:t>
            </w:r>
          </w:p>
          <w:p>
            <w:pPr>
              <w:pStyle w:val="Normal"/>
              <w:rPr/>
            </w:pPr>
            <w:r>
              <w:rPr/>
              <w:t>(20-30%)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ocumentatio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validation (ensures integrity of digital resource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ata structure conversio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ata storag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ata archaeology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eading/editing managing documentation (low –high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Validation (assessment, copying, refreshment)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ata structure conversion (standards) (low–high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ff line archive storage (on line, near line, access requirements) (low – high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file recovery (discovering,extracting and preparing) (high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ource disclosure </w:t>
            </w:r>
          </w:p>
          <w:p>
            <w:pPr>
              <w:pStyle w:val="Normal"/>
              <w:rPr/>
            </w:pPr>
            <w:r>
              <w:rPr/>
              <w:t>(10-20%)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nline resource discovery ag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ateway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nline catalogue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ost accession disclosure costs - based on services provided (low – high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710"/>
        <w:gridCol w:w="3240"/>
        <w:gridCol w:w="747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of framewor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s to consider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ve and Preservation costs (relative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se</w:t>
            </w:r>
          </w:p>
          <w:p>
            <w:pPr>
              <w:pStyle w:val="Normal"/>
              <w:rPr/>
            </w:pPr>
            <w:r>
              <w:rPr/>
              <w:t>(10-20%)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nline/nearline/offline access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igital distribution media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st preservation use costs based on usage (high – low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preservation </w:t>
            </w:r>
          </w:p>
          <w:p>
            <w:pPr>
              <w:pStyle w:val="Normal"/>
              <w:rPr/>
            </w:pPr>
            <w:r>
              <w:rPr/>
              <w:t>(20-30%)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chnology preservatio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eep old hardware/sofwar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ehnology emulatio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Third party service cost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gital information migratio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hange media (high), backward compatibility (high), interoperability(high) , convert to standard forms (low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se/rights</w:t>
            </w:r>
          </w:p>
          <w:p>
            <w:pPr>
              <w:pStyle w:val="Normal"/>
              <w:rPr/>
            </w:pPr>
            <w:r>
              <w:rPr/>
              <w:t>(5-15%)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Usage restriction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epositor/user right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learance, management and authentication costs – intellectual property rights, data protection, confidentiality (hig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relative time/importance of function compared to total activity 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0:26:00Z</dcterms:created>
  <dc:creator>tl3</dc:creator>
  <dc:description/>
  <dc:language>en-US</dc:language>
  <cp:lastModifiedBy>tl3</cp:lastModifiedBy>
  <cp:lastPrinted>2002-12-18T14:09:00Z</cp:lastPrinted>
  <dcterms:modified xsi:type="dcterms:W3CDTF">2003-01-03T20:26:00Z</dcterms:modified>
  <cp:revision>2</cp:revision>
  <dc:subject/>
  <dc:title>Cost model</dc:title>
</cp:coreProperties>
</file>