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key areas, based on the lifecycle of a digital resouce, that effect the ‘cost’ of Digital Archives </w:t>
      </w:r>
    </w:p>
    <w:p>
      <w:pPr>
        <w:pStyle w:val="Normal"/>
        <w:rPr/>
      </w:pPr>
      <w:r>
        <w:rPr/>
        <w:t>based on the cost model in “Digital Culture: Maximising the nations’ investment” edited by  Mary Feeney</w:t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on 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vel of Contr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erall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st practice cos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 center cos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re control in data creation reduces overall cos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moting best practices (low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leaning up digital resources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/</w:t>
            </w:r>
          </w:p>
          <w:p>
            <w:pPr>
              <w:pStyle w:val="Normal"/>
              <w:rPr/>
            </w:pPr>
            <w:r>
              <w:rPr/>
              <w:t>Evaluations of</w:t>
            </w:r>
          </w:p>
          <w:p>
            <w:pPr>
              <w:pStyle w:val="Normal"/>
              <w:rPr/>
            </w:pPr>
            <w:r>
              <w:rPr/>
              <w:t>Accession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52" w:hanging="252"/>
              <w:rPr/>
            </w:pPr>
            <w:r>
              <w:rPr/>
              <w:t xml:space="preserve">Collection polic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chnical practical criteria for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mplexity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licy vs Case by Case (low – high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tical and technical evaluation – how easily can the resources be managed catalogued accessed by end users and preserved by data centre. (low –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anagement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alidation (ensures integrity of digital resource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ructure conver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storag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ata archaeolog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ding/editing managing documentation (low 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Validation (assessment, copying, refreshment)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ata structure conversion (standards) (low–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f line archive storage (on line, near line, access requirements) (low – high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le recovery (discovering,extracting and preparing) (high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 disclosure 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resource discovery ag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tew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ine catalogue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 accession disclosure costs - based on services provided (low – high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240"/>
        <w:gridCol w:w="74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framewor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to consid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and Preservation costs (relativ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</w:t>
            </w:r>
          </w:p>
          <w:p>
            <w:pPr>
              <w:pStyle w:val="Normal"/>
              <w:rPr/>
            </w:pPr>
            <w:r>
              <w:rPr/>
              <w:t>(10-2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nline/nearline/offline acces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igital distribution medi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 preservation use costs based on usage (high – 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eservation </w:t>
            </w:r>
          </w:p>
          <w:p>
            <w:pPr>
              <w:pStyle w:val="Normal"/>
              <w:rPr/>
            </w:pPr>
            <w:r>
              <w:rPr/>
              <w:t>(20-30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ology preserv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ep old hardware/sofwa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hnology emul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Third party service cost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gital information migr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ange media (high), backward compatibility (high), interoperability(high) , convert to standard forms (low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se/rights</w:t>
            </w:r>
          </w:p>
          <w:p>
            <w:pPr>
              <w:pStyle w:val="Normal"/>
              <w:rPr/>
            </w:pPr>
            <w:r>
              <w:rPr/>
              <w:t>(5-15%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sage restric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epositor/user righ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learance, management and authentication costs – intellectual property rights, data protection, confidentiality (hig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lative time/importance of function compared to total activity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32:00Z</dcterms:created>
  <dc:creator>tl3</dc:creator>
  <dc:description/>
  <dc:language>en-US</dc:language>
  <cp:lastModifiedBy>tl3</cp:lastModifiedBy>
  <cp:lastPrinted>2002-12-18T14:09:00Z</cp:lastPrinted>
  <dcterms:modified xsi:type="dcterms:W3CDTF">2003-07-22T14:32:00Z</dcterms:modified>
  <cp:revision>2</cp:revision>
  <dc:subject/>
  <dc:title>Cost model</dc:title>
</cp:coreProperties>
</file>