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P Start up and recurring costs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99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Time/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left="-54" w:right="-108" w:hanging="0"/>
              <w:rPr/>
            </w:pPr>
            <w:r>
              <w:rPr/>
              <w:t>CapitalCo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curring Co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Co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and Overs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nd operate the 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U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and effort needed to use 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 top computers and peripher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nfrastructure compon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Management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quired server operating system and database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PC oper. system and other desktop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and image mangement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oftware (eg back up, secur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maintain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th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i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n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36:00Z</dcterms:created>
  <dc:creator>tl3</dc:creator>
  <dc:description/>
  <dc:language>en-US</dc:language>
  <cp:lastModifiedBy>tl3</cp:lastModifiedBy>
  <cp:lastPrinted>2003-07-22T10:35:00Z</cp:lastPrinted>
  <dcterms:modified xsi:type="dcterms:W3CDTF">2003-07-22T14:36:00Z</dcterms:modified>
  <cp:revision>2</cp:revision>
  <dc:subject/>
  <dc:title>OneTime/</dc:title>
</cp:coreProperties>
</file>