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POs Digital Archives Program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Qualifications for Project Manager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/>
          <w:i/>
        </w:rPr>
      </w:pPr>
      <w:r>
        <w:rPr>
          <w:i/>
        </w:rPr>
        <w:t>Knowled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60" w:hanging="0"/>
        <w:rPr/>
      </w:pPr>
      <w:r>
        <w:rPr/>
        <w:t>Archives and Records Management and Electronic Recordkeep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Comprehensive understanding of Archives and Records Management concepts and principals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ound knowledge of electronic recordkeeping strategies and procedure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olid knowledge of UN and UNPO policy and procedures concerning Archives and Records Management and their application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mprehensive knowledge of past and present co-operative projects of the Common service Working Group on Records and Archive Management (WGARM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amiliarity with Tower Software’s TRIM, the Records Management software application currently being used by UN Secretariat, UNOPS and UNICEF an asse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amiliarity with Information Technology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  <w:t xml:space="preserve">Project managemen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monstrated ability to supervise, review and monitor consultants work in a professional and comprehensive manne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monstrated ability to initiate meetings, create reports and document activiti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Demonstrated ability to organise, compile and maintain information 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monstrated ability to present findings in a comprehensive and concise manner, summarising issues and outstanding items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 xml:space="preserve">Procuremen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Familiarity with UNPO procurement policy and practices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9072" w:leader="none"/>
        </w:tabs>
        <w:ind w:left="720" w:right="90" w:hanging="360"/>
        <w:rPr/>
      </w:pPr>
      <w:r>
        <w:rPr/>
        <w:t>Demonstrated ability to prepare shortlists based on investigation of markets and policy considerations; specification development experience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9072" w:leader="none"/>
        </w:tabs>
        <w:ind w:left="720" w:right="90" w:hanging="360"/>
        <w:rPr/>
      </w:pPr>
      <w:r>
        <w:rPr/>
        <w:t>Experience is technical and financial Requests for Proposals (RFPs) bid evaluation and in recommending most advantageous procurement terms and conditions;</w:t>
      </w:r>
    </w:p>
    <w:p>
      <w:pPr>
        <w:pStyle w:val="Normal"/>
        <w:tabs>
          <w:tab w:val="clear" w:pos="720"/>
          <w:tab w:val="center" w:pos="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90" w:hanging="0"/>
        <w:rPr/>
      </w:pPr>
      <w:r>
        <w:rPr/>
      </w:r>
    </w:p>
    <w:p>
      <w:pPr>
        <w:pStyle w:val="Heading3"/>
        <w:ind w:right="90" w:hanging="0"/>
        <w:rPr>
          <w:i/>
          <w:i/>
          <w:sz w:val="28"/>
        </w:rPr>
      </w:pPr>
      <w:r>
        <w:rPr>
          <w:i/>
          <w:sz w:val="28"/>
        </w:rPr>
        <w:t xml:space="preserve">Skill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Superior oral and written communication and advocacy skills are required, effective presentation technique is required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 xml:space="preserve">Ability to synthesise and summarise input form various sources and build consensus among  stakeholders;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Competence in project management tool (Microsoft Project Preferred); ability to develop and maintain a project web page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Demonstrated ability to develop and implement projects or special tasks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720" w:right="90" w:hanging="360"/>
        <w:rPr/>
      </w:pPr>
      <w:r>
        <w:rPr/>
        <w:t>Good planning and organization skills; ability to set and monitor goals and objectives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720" w:right="90" w:hanging="360"/>
        <w:rPr/>
      </w:pPr>
      <w:r>
        <w:rPr/>
        <w:t>Client orientation required; ability to establish and maintain effective relations with all levels of staff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ommitment to continuous learning, specifically especially related to electronic recordkeeping and digital archives and to share appropriate knowledge with WGARM members and IT colleag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Experi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10 years experience related to Archives and Records Management, including electronic records management and/or recordkeeping </w:t>
      </w:r>
    </w:p>
    <w:p>
      <w:pPr>
        <w:pStyle w:val="Normal"/>
        <w:rPr/>
      </w:pPr>
      <w:r>
        <w:rPr/>
        <w:t>5 years project management and supervisory experi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 experience with WGARM and/or PO ARM an as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Education and Trai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University education </w:t>
      </w:r>
    </w:p>
    <w:p>
      <w:pPr>
        <w:pStyle w:val="Normal"/>
        <w:rPr/>
      </w:pPr>
      <w:r>
        <w:rPr/>
        <w:t>Specialized and advance training in all areas related to the management of archives and records including electronic recordkeeping.</w:t>
      </w:r>
    </w:p>
    <w:p>
      <w:pPr>
        <w:pStyle w:val="Normal"/>
        <w:rPr/>
      </w:pPr>
      <w:r>
        <w:rPr/>
        <w:t>Specialized training in Project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Languag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b w:val="false"/>
        </w:rPr>
        <w:t xml:space="preserve">Proficiency in English, both written and oral is essential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Related Inform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announcement is for internal UNPO candidates with preference to those with WGARM project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agreement of the CS Task Force, the Project Manager would begin the assignment sometime between June and October 2002 for initial one-year dur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t xml:space="preserve">[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]   Last printed </w:t>
    </w:r>
    <w:r>
      <w:rPr>
        <w:sz w:val="18"/>
      </w:rPr>
      <w:fldChar w:fldCharType="begin"/>
    </w:r>
    <w:r>
      <w:rPr>
        <w:sz w:val="18"/>
      </w:rPr>
      <w:instrText xml:space="preserve"> PRINTDATE \@"dd/MM/yyyy\ HH:mm:ss\ AM/PM" </w:instrText>
    </w:r>
    <w:r>
      <w:rPr>
        <w:sz w:val="18"/>
      </w:rPr>
      <w:fldChar w:fldCharType="separate"/>
    </w:r>
    <w:r>
      <w:rPr>
        <w:sz w:val="18"/>
      </w:rPr>
      <w:t>22/07/2003 10:56:00 A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</w:tabs>
      <w:ind w:right="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00" w:after="10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56:00Z</dcterms:created>
  <dc:creator>tl3</dc:creator>
  <dc:description/>
  <dc:language>en-US</dc:language>
  <cp:lastModifiedBy>tl3</cp:lastModifiedBy>
  <cp:lastPrinted>2003-07-22T10:56:00Z</cp:lastPrinted>
  <dcterms:modified xsi:type="dcterms:W3CDTF">2003-07-22T15:04:00Z</dcterms:modified>
  <cp:revision>3</cp:revision>
  <dc:subject/>
  <dc:title>Qualifications for Project Manager- UNPOs Digital Archives Programme</dc:title>
</cp:coreProperties>
</file>