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 for comments</w:t>
      </w:r>
    </w:p>
    <w:p>
      <w:pPr>
        <w:pStyle w:val="Normal"/>
        <w:rPr/>
      </w:pPr>
      <w:r>
        <w:rPr/>
        <w:t>Comparison of various types of Metadata Standards</w:t>
      </w:r>
    </w:p>
    <w:p>
      <w:pPr>
        <w:pStyle w:val="Normal"/>
        <w:rPr/>
      </w:pPr>
      <w:r>
        <w:rPr/>
      </w:r>
    </w:p>
    <w:p>
      <w:pPr>
        <w:pStyle w:val="Normal"/>
        <w:rPr>
          <w:b/>
          <w:b/>
        </w:rPr>
      </w:pPr>
      <w:r>
        <w:rPr>
          <w:b/>
        </w:rPr>
        <w:t>Discovery Metadata</w:t>
      </w:r>
    </w:p>
    <w:p>
      <w:pPr>
        <w:pStyle w:val="Normal"/>
        <w:rPr/>
      </w:pPr>
      <w:r>
        <w:rPr/>
        <w:t>Include information to find a document (provenance and description of content)</w:t>
      </w:r>
    </w:p>
    <w:p>
      <w:pPr>
        <w:pStyle w:val="Normal"/>
        <w:rPr/>
      </w:pPr>
      <w:r>
        <w:rPr/>
      </w:r>
    </w:p>
    <w:tbl>
      <w:tblPr>
        <w:tblW w:w="12960" w:type="dxa"/>
        <w:jc w:val="left"/>
        <w:tblInd w:w="-185" w:type="dxa"/>
        <w:tblLayout w:type="fixed"/>
        <w:tblCellMar>
          <w:top w:w="0" w:type="dxa"/>
          <w:left w:w="108" w:type="dxa"/>
          <w:bottom w:w="0" w:type="dxa"/>
          <w:right w:w="108" w:type="dxa"/>
        </w:tblCellMar>
      </w:tblPr>
      <w:tblGrid>
        <w:gridCol w:w="540"/>
        <w:gridCol w:w="1260"/>
        <w:gridCol w:w="2700"/>
        <w:gridCol w:w="3060"/>
        <w:gridCol w:w="32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tem</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ACC – Core Set of Metadata for use by UN-system Organizations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 – ‘Standard on Recordkeeping Metadat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DP – ‘RecordKeeping Metadata’ (RKM) – ‘Discovery Metadata’ (DCM)</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GLS Metadata Element Set  (Australian Archives)</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Identification – Determine uniquen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ords decla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ial record flag (yes/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que</w:t>
            </w:r>
            <w:r>
              <w:rPr>
                <w:sz w:val="20"/>
                <w:szCs w:val="20"/>
                <w:lang w:val="en-US"/>
              </w:rPr>
              <w:t xml:space="preserve"> Identifi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used to identify the document, usually agency prefix and unique str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Mandatory – </w:t>
            </w:r>
            <w:r>
              <w:rPr>
                <w:sz w:val="20"/>
                <w:szCs w:val="20"/>
              </w:rPr>
              <w:t>Unique identifier for an object, either on the file plan or within the system, be it an individual record (declared document) or an aggregation of reco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The unique identifier is a code (potentially any combination of numeric and alphabetical values) distinguishing a resource from othe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An unambiguous reference to the resource within a given context</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ntext – Identifies provenance and support data to be used as evidence of transac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uthor/ Cre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erson/organization responsible for the intellectual content of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 The person responsible for the content of the resource up to the point of declaration as a 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datory - The person responsible for the content of the resource up to the point of declaration as a reco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An entity primarily responsible for making the content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organization who made secondary intellectual contribution to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ptional -Entity/unit who made secondary contributions to the resour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An entity responsible for making a contribution to the content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ation/person/system that initiates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ponsible functional/ organizational un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dentifies the functional/ organizational unit authorized to create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tional but highly recommended - General or UN office – specific business function(s) which are documented by the recor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Issuing authority/organizational unit responsible for making cont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The business function of the organisation to which the resource relat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A specific warrant which requires the resource to be created or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sh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tity responsible for making the document avail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An entity responsible for making the resource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ptional - Physical loc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Optional - Physical location of paper documents or URL pointing to the resource on-lin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ddressee/</w:t>
            </w:r>
            <w:r>
              <w:rPr>
                <w:sz w:val="20"/>
                <w:szCs w:val="20"/>
              </w:rPr>
              <w:t xml:space="preserve"> Recipient/</w:t>
            </w:r>
          </w:p>
          <w:p>
            <w:pPr>
              <w:pStyle w:val="Normal"/>
              <w:rPr>
                <w:sz w:val="20"/>
                <w:szCs w:val="20"/>
                <w:lang w:val="en-US"/>
              </w:rPr>
            </w:pPr>
            <w:r>
              <w:rPr>
                <w:sz w:val="20"/>
                <w:szCs w:val="20"/>
              </w:rPr>
              <w:t>dest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ice/person/system that receives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for Email, optional for other records - The person(s) to whom the record was addres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 Primary target audien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A target audience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ate/(Ti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te/time associated with the represented docu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 Date (and time) an important lifecycle event occurred to a resource excluding disposal events which are sub-elements of Dispos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Date of official issuance; additional sub-elements could be added to specify date of creation, date modified, date acquired etc. These sub-elements may be automatically captured in the native appl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a date of an event in the lifecycle of the resource ie created, issu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lated Records/ Sour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al - References to related resources external to this doc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A reference to a resource from which the present resource is deriv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la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for prescriptive </w:t>
            </w:r>
          </w:p>
          <w:p>
            <w:pPr>
              <w:pStyle w:val="Normal"/>
              <w:rPr>
                <w:sz w:val="20"/>
              </w:rPr>
            </w:pPr>
            <w:r>
              <w:rPr>
                <w:sz w:val="20"/>
              </w:rPr>
              <w:t xml:space="preserve">content - Referenced resource supplanted or superseded by this doc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s 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ndatory for prescriptive content A reference to an established standard or higher level resource to which the content conforms.  E.g. UNDP rules and regulations, or policy governing administrative proce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ority Rankin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Arial Unicode MS"/>
                <w:sz w:val="20"/>
              </w:rPr>
              <w:t xml:space="preserve">Optional, Numerical ranking that indicates the importance of the content from an institutional perspective. This value can be used to rank search results within the Portal.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US"/>
              </w:rPr>
            </w:pPr>
            <w:r>
              <w:rPr>
                <w:sz w:val="20"/>
              </w:rPr>
              <w:t>Applic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 Describes the applicability of content compon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Content  - Describes the actual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bject/</w:t>
            </w:r>
          </w:p>
          <w:p>
            <w:pPr>
              <w:pStyle w:val="Normal"/>
              <w:rPr/>
            </w:pPr>
            <w:r>
              <w:rPr>
                <w:sz w:val="20"/>
                <w:szCs w:val="20"/>
              </w:rPr>
              <w:t>Content Descripto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eywords or phrases that describe the subject or content of the document, at least one of which must be derived from a thesaurus of standardized terminology agreed by the ISCC for use across the UN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w:t>
            </w:r>
          </w:p>
          <w:p>
            <w:pPr>
              <w:pStyle w:val="Normal"/>
              <w:rPr>
                <w:sz w:val="20"/>
                <w:szCs w:val="20"/>
              </w:rPr>
            </w:pPr>
            <w:r>
              <w:rPr>
                <w:sz w:val="20"/>
                <w:szCs w:val="20"/>
                <w:lang w:val="en-US"/>
              </w:rPr>
              <w:t>Keywords or phrases describing the subject content of the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depending on content type - A topic of the content of the resource. Corresponds with “subject” terms of the UNDP taxonom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A subject and/or topic of the content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Abstract/</w:t>
            </w:r>
          </w:p>
          <w:p>
            <w:pPr>
              <w:pStyle w:val="Normal"/>
              <w:rPr>
                <w:sz w:val="20"/>
                <w:szCs w:val="20"/>
              </w:rPr>
            </w:pPr>
            <w:r>
              <w:rPr>
                <w:sz w:val="20"/>
                <w:szCs w:val="20"/>
              </w:rPr>
              <w:t>Summ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the contents of the docu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w:t>
            </w:r>
          </w:p>
          <w:p>
            <w:pPr>
              <w:pStyle w:val="Normal"/>
              <w:rPr>
                <w:sz w:val="20"/>
                <w:szCs w:val="20"/>
              </w:rPr>
            </w:pPr>
            <w:r>
              <w:rPr>
                <w:sz w:val="20"/>
                <w:szCs w:val="20"/>
                <w:lang w:val="en-US"/>
              </w:rPr>
              <w:t>Free text description of the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tional - An account of the content of the resource i.e. abstract or table of contents or free text account of the cont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 xml:space="preserve">Optional - An account of the content of the resour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name given to the document by the creator (should include any sub-titl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w:t>
            </w:r>
            <w:r>
              <w:rPr>
                <w:sz w:val="20"/>
                <w:szCs w:val="20"/>
                <w:lang w:val="en-US"/>
              </w:rPr>
              <w:t>The title given to the record, folder or clas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The title given to the record, to assist in identification, including for retrieval purpos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Mandatory - A name given to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w:t>
            </w:r>
            <w:r>
              <w:rPr>
                <w:sz w:val="20"/>
                <w:szCs w:val="20"/>
                <w:lang w:val="en-US"/>
              </w:rPr>
              <w:t xml:space="preserv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language of the document; specify name of language i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 The language of the intellectual content of the record or resour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 Language of the document, to be specified using standard abbrevi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A language of the intellectual content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langu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the language from which the document was translated; specify name of language in 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If applicable, the language from which the document was translated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ocument/ Record ty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ategory of the document, such as letter, memorandum, conference document, home page, etc.; it is expected that document type will be chosen from a list of types enumerated by each agency or a standard list of types enumerated by the ISC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where applicable - The recognized form a record takes, which governs its internal structure  and relates to its transactional purpose or to the action or activity it docu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datory - </w:t>
            </w:r>
            <w:r>
              <w:rPr>
                <w:sz w:val="20"/>
              </w:rPr>
              <w:t xml:space="preserve">A unique name describing all documents of this type, </w:t>
            </w:r>
            <w:r>
              <w:rPr>
                <w:color w:val="000000"/>
                <w:sz w:val="20"/>
              </w:rPr>
              <w:t>which governs its internal structure and relates to its transactional purpose</w:t>
            </w:r>
            <w:r>
              <w:rPr>
                <w:sz w:val="20"/>
              </w:rPr>
              <w:t xml:space="preserve"> (expected to be selected from standard list to be defin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The nature or genre of the content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ocument number/ Series symbo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applicable, an identifier assigned by the originating agency which serves to identify the document to the user commun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UN Global Filing System when availab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ot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itional information about the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verag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Optional - The extent or scope of the content of the resource</w:t>
            </w:r>
          </w:p>
        </w:tc>
      </w:tr>
    </w:tbl>
    <w:p>
      <w:pPr>
        <w:pStyle w:val="Caption"/>
        <w:rPr/>
      </w:pPr>
      <w:r>
        <w:br w:type="page"/>
      </w:r>
      <w:r>
        <w:rPr/>
        <w:t>Recordkeeping metadata</w:t>
      </w:r>
    </w:p>
    <w:p>
      <w:pPr>
        <w:pStyle w:val="Normal"/>
        <w:keepNext w:val="true"/>
        <w:rPr>
          <w:sz w:val="20"/>
          <w:lang w:val="de-DE"/>
        </w:rPr>
      </w:pPr>
      <w:r>
        <w:rPr>
          <w:sz w:val="20"/>
          <w:lang w:val="de-DE"/>
        </w:rPr>
        <w:t>Identify conditions for access and use, as well as document type. Can also be use to implement disposition of the document according to retention schedules.</w:t>
      </w:r>
    </w:p>
    <w:p>
      <w:pPr>
        <w:pStyle w:val="Normal"/>
        <w:rPr>
          <w:sz w:val="20"/>
          <w:lang w:val="de-DE"/>
        </w:rPr>
      </w:pPr>
      <w:r>
        <w:rPr>
          <w:sz w:val="20"/>
          <w:lang w:val="de-DE"/>
        </w:rPr>
      </w:r>
    </w:p>
    <w:tbl>
      <w:tblPr>
        <w:tblW w:w="12960" w:type="dxa"/>
        <w:jc w:val="left"/>
        <w:tblInd w:w="-185" w:type="dxa"/>
        <w:tblLayout w:type="fixed"/>
        <w:tblCellMar>
          <w:top w:w="0" w:type="dxa"/>
          <w:left w:w="108" w:type="dxa"/>
          <w:bottom w:w="0" w:type="dxa"/>
          <w:right w:w="108" w:type="dxa"/>
        </w:tblCellMar>
      </w:tblPr>
      <w:tblGrid>
        <w:gridCol w:w="540"/>
        <w:gridCol w:w="1260"/>
        <w:gridCol w:w="2700"/>
        <w:gridCol w:w="3060"/>
        <w:gridCol w:w="3240"/>
        <w:gridCol w:w="216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Item</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ACC – Core Set of Metadata for use by UN-system Organizations </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 – ‘Standard on Recordkeeping Metadat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UNDP – ‘RecordKeeping Metadata’ (RKM) – ‘Discovery Metadata’ (DCM)</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AGLS Metadata Element Set  (Australian Archives)</w:t>
            </w:r>
          </w:p>
        </w:tc>
      </w:tr>
      <w:tr>
        <w:trPr/>
        <w:tc>
          <w:tcPr>
            <w:tcW w:w="129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Access and Use -  Identify conditions for access  and use of document.  Can be used to invoke controls over access  and use as well as implement dispos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 rules /Permissions (creat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access right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 To designate access rights.  Who is empowered to create/modify this doc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Rights Management - Information about rights held in and over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rules/ Permissions (user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use rules and condi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Information about who can view the resource.  Several access levels can be defined and applied within the system such as access levels based on work unit, UNDP staff, Partners etc.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w:t>
            </w:r>
          </w:p>
          <w:p>
            <w:pPr>
              <w:pStyle w:val="Normal"/>
              <w:rPr>
                <w:sz w:val="20"/>
                <w:szCs w:val="20"/>
              </w:rPr>
            </w:pPr>
            <w:r>
              <w:rPr>
                <w:sz w:val="20"/>
                <w:szCs w:val="20"/>
              </w:rPr>
              <w:t>Use hist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the history of access to and use of the document; by whom it was accessed and when; and the type of use, when it was used and by who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ecurity &amp; Acces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Mandatory - Security classification restrictions and permissions placed on access to UN records held in ERK syste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Availabil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rPr>
              <w:t>Mandatory (for offline) - How the resource can be obtained or contact information for obtaining the resource</w:t>
            </w: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ghts Managem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pyright notice/statemen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osition author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under whose/what authority the document may be purged from the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Identifies under whose/ what authority the document may be purged from the system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tention period/ end time/guideli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cates the document's scheduled retention period end da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Optional, Indicates the document’s scheduled retention period end date; Mandatory, Information about disposition (purge) or migration to archival system after document life cycl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Mandatory Review</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Sunset provision, if applicable, to ensure continuing currency and relevance of cont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Dispos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 What happens to the records at the end of their lifecycle (can also be referred to as a record’s sentence or reten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rv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Optional - </w:t>
            </w:r>
            <w:r>
              <w:rPr>
                <w:sz w:val="20"/>
                <w:szCs w:val="20"/>
              </w:rPr>
              <w:t>Information on the object description, migration, sustainability and preservation management processes that have been employed during the life of the record and its component(s), to facilitate its survival across technical platform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29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Structure – Enables the document to be utilized/preserved overtime and be migrated to new software and hardware dependenci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onents (files and other information objects) (Sour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nables the identification of individual files that comprise the document, affording the ability to bring together all of the parts to form the whole; also defines the structure of the content of the recor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erscriptive Content - If current content component is a physical or logical part of a referenced resource, e.g. a chapter on accountability under the Fin. Rules and Regulation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s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dentifies any previous versions of the docu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ptional, Identifies any previous versions of the doc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Relation/</w:t>
            </w:r>
          </w:p>
          <w:p>
            <w:pPr>
              <w:pStyle w:val="Normal"/>
              <w:rPr>
                <w:sz w:val="20"/>
                <w:szCs w:val="20"/>
              </w:rPr>
            </w:pPr>
            <w:r>
              <w:rPr>
                <w:sz w:val="20"/>
                <w:szCs w:val="20"/>
                <w:lang w:val="en-US"/>
              </w:rPr>
              <w:t>Relationshi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ies the document as belonging, for business purposes, to an overall set of documents:  can consist of a classification code or identifier of other docu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Mandatory where applicable - </w:t>
            </w:r>
            <w:r>
              <w:rPr>
                <w:sz w:val="20"/>
                <w:szCs w:val="20"/>
              </w:rPr>
              <w:t>Identifies instances where a record has a direct relationship with that of another (content or business process relationship) or clarifies how a record at one level of aggregation relates to other leve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for Prescriptive Content - Core UNDP business process to which the content appli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A reference to a related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cal (system-related) form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 The format of the record or what media the information is contained 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 xml:space="preserve">Mandatory - Technical (system-related) format, automatically identified or the media the information is containe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Optional - The physical or digital manifestation of the resour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ggreg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ndatory where applicable -</w:t>
            </w:r>
          </w:p>
          <w:p>
            <w:pPr>
              <w:pStyle w:val="Normal"/>
              <w:rPr>
                <w:sz w:val="20"/>
                <w:szCs w:val="20"/>
              </w:rPr>
            </w:pPr>
            <w:r>
              <w:rPr>
                <w:sz w:val="20"/>
                <w:szCs w:val="20"/>
                <w:lang w:val="en-US"/>
              </w:rPr>
              <w:t>The unit of measurement used to define where in the information hierarchy any records management action is carried ou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type w:val="nextPage"/>
      <w:pgSz w:orient="landscape" w:w="15840" w:h="122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UN/CS/RAI/USAA/DB01/2004-00010</w:t>
      <w:tab/>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both"/>
    </w:pPr>
    <w:rPr>
      <w:rFonts w:ascii="Arial" w:hAnsi="Arial" w:cs="Arial"/>
      <w:b/>
      <w:sz w:val="22"/>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8:06:00Z</dcterms:created>
  <dc:creator/>
  <dc:description/>
  <dc:language>en-US</dc:language>
  <cp:lastModifiedBy>dmueller</cp:lastModifiedBy>
  <cp:lastPrinted>2004-01-12T14:33:00Z</cp:lastPrinted>
  <dcterms:modified xsi:type="dcterms:W3CDTF">2004-02-24T23:09:00Z</dcterms:modified>
  <cp:revision>3</cp:revision>
  <dc:subject/>
  <dc:title>Comparison of various types of Metadata Standards</dc:title>
</cp:coreProperties>
</file>