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for comments</w:t>
      </w:r>
    </w:p>
    <w:p>
      <w:pPr>
        <w:pStyle w:val="Normal"/>
        <w:rPr/>
      </w:pPr>
      <w:r>
        <w:rPr/>
        <w:t>Comparison of various types of Metadata Standards</w:t>
      </w:r>
    </w:p>
    <w:p>
      <w:pPr>
        <w:pStyle w:val="Normal"/>
        <w:rPr/>
      </w:pPr>
      <w:r>
        <w:rPr/>
      </w:r>
    </w:p>
    <w:p>
      <w:pPr>
        <w:pStyle w:val="Normal"/>
        <w:rPr>
          <w:b/>
          <w:b/>
        </w:rPr>
      </w:pPr>
      <w:r>
        <w:rPr>
          <w:b/>
        </w:rPr>
        <w:t>Discovery Metadata</w:t>
      </w:r>
    </w:p>
    <w:p>
      <w:pPr>
        <w:pStyle w:val="Normal"/>
        <w:rPr/>
      </w:pPr>
      <w:r>
        <w:rPr/>
        <w:t>Include information to find a document (provenance and description of content)</w:t>
      </w:r>
    </w:p>
    <w:p>
      <w:pPr>
        <w:pStyle w:val="Normal"/>
        <w:rPr/>
      </w:pPr>
      <w:r>
        <w:rPr/>
      </w:r>
    </w:p>
    <w:tbl>
      <w:tblPr>
        <w:tblW w:w="12780" w:type="dxa"/>
        <w:jc w:val="left"/>
        <w:tblInd w:w="-185" w:type="dxa"/>
        <w:tblLayout w:type="fixed"/>
        <w:tblCellMar>
          <w:top w:w="0" w:type="dxa"/>
          <w:left w:w="108" w:type="dxa"/>
          <w:bottom w:w="0" w:type="dxa"/>
          <w:right w:w="108" w:type="dxa"/>
        </w:tblCellMar>
      </w:tblPr>
      <w:tblGrid>
        <w:gridCol w:w="540"/>
        <w:gridCol w:w="1260"/>
        <w:gridCol w:w="2700"/>
        <w:gridCol w:w="2880"/>
        <w:gridCol w:w="2880"/>
        <w:gridCol w:w="25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tem</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ACC – Core Set of Metadata for use by UN-system Organizations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N – ‘Standard on Recordkeeping Metada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NDP – ‘RecordKeeping Metadata’ (RKM) – ‘Discovery Metadata’ (DCM)</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rPr>
                <w:sz w:val="20"/>
                <w:szCs w:val="20"/>
              </w:rPr>
            </w:pPr>
            <w:r>
              <w:rPr>
                <w:sz w:val="20"/>
                <w:szCs w:val="20"/>
              </w:rPr>
              <w:t>UNOPS – Knowledge Products – Metadata</w:t>
            </w:r>
          </w:p>
        </w:tc>
      </w:tr>
      <w:tr>
        <w:trPr/>
        <w:tc>
          <w:tcPr>
            <w:tcW w:w="12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dentification – Determine unique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s decla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ial record flag (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Official record flag (yes/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que</w:t>
            </w:r>
            <w:r>
              <w:rPr>
                <w:sz w:val="20"/>
                <w:szCs w:val="20"/>
                <w:lang w:val="en-US"/>
              </w:rPr>
              <w:t xml:space="preserve"> 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used to identify the document, usually agency prefix and unique st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andatory – </w:t>
            </w:r>
            <w:r>
              <w:rPr>
                <w:sz w:val="20"/>
                <w:szCs w:val="20"/>
              </w:rPr>
              <w:t>Unique identifier for an object, either on the file plan or within the system, be it an individual record (declared document) or an aggregation of rec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The unique identifier is a code (potentially any combination of numeric and alphabetical values) distinguishing a resource from oth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mandatory -Number used to identify the document, usually agency prefix and unique string </w:t>
            </w:r>
          </w:p>
        </w:tc>
      </w:tr>
      <w:tr>
        <w:trPr/>
        <w:tc>
          <w:tcPr>
            <w:tcW w:w="12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ntext – Identifies provenance and support data to be used as evidence of trans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uthor/ Cre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son/organization responsible for the intellectual content of the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 - The person responsible for the content of the resource up to the point of declaration as a rec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 The person responsible for the content of the resource up to the point of declaration as a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mandatory -Person/ organization responsible for the intellectual content of the docu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organization who made secondary intellectual contribution to the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tional -Entity/unit who made secondary contributions to the resour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Optional - Person/ organization who made secondary intellectual contribution to the document -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person/system that initiates the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unctional/ organizational 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ies the functional/ organizational unit authorized to create the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tional but highly recommended - General or UN office – specific business function(s) which are documented by the rec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Issuing authority/organizational unit responsible for making cont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Mandatory -Issuing authority/organizational unit responsible for making cont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responsible for making the document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tional - Physical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Optional - Physical location of paper documents or URL pointing to the resource on-li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 - Physical location of paper documents or URL pointing to the resource on-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ddressee/</w:t>
            </w:r>
            <w:r>
              <w:rPr>
                <w:sz w:val="20"/>
                <w:szCs w:val="20"/>
              </w:rPr>
              <w:t xml:space="preserve"> Recipient/</w:t>
            </w:r>
          </w:p>
          <w:p>
            <w:pPr>
              <w:pStyle w:val="Normal"/>
              <w:rPr>
                <w:sz w:val="20"/>
                <w:szCs w:val="20"/>
                <w:lang w:val="en-US"/>
              </w:rPr>
            </w:pPr>
            <w:r>
              <w:rPr>
                <w:sz w:val="20"/>
                <w:szCs w:val="20"/>
              </w:rPr>
              <w:t>dest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person/system that receives the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for Email, optional for other records - The person(s) to whom the record was addres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rescriptive Content - Primary target audien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mary target audience  Mandatory - for Prescriptive Content </w:t>
            </w:r>
          </w:p>
          <w:p>
            <w:pPr>
              <w:pStyle w:val="Normal"/>
              <w:rPr>
                <w:color w:val="000000"/>
                <w:sz w:val="20"/>
                <w:szCs w:val="20"/>
              </w:rPr>
            </w:pPr>
            <w:r>
              <w:rPr>
                <w:sz w:val="20"/>
              </w:rPr>
              <w:t>Optional–for other typ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time associated with the represented docu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 Date (and time) an important lifecycle event occurred to a resource excluding disposal events which are sub-elements of Dispo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Date of official issuance; additional sub-elements could be added to specify date of creation, date modified, date acquired etc. These sub-elements may be automatically captured in the native appli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andatory - Date of official issuance; additional sub-elements could be added to specify date of creation, date modified, date acquired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ed Records/ 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onal - References to related resources external to this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Recommended - References to related resources external to this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for prescriptive </w:t>
            </w:r>
          </w:p>
          <w:p>
            <w:pPr>
              <w:pStyle w:val="Normal"/>
              <w:rPr>
                <w:sz w:val="20"/>
              </w:rPr>
            </w:pPr>
            <w:r>
              <w:rPr>
                <w:sz w:val="20"/>
              </w:rPr>
              <w:t xml:space="preserve">content - Referenced resource supplanted or superseded by this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for prescriptive </w:t>
            </w:r>
          </w:p>
          <w:p>
            <w:pPr>
              <w:pStyle w:val="Normal"/>
              <w:rPr>
                <w:sz w:val="20"/>
                <w:szCs w:val="20"/>
              </w:rPr>
            </w:pPr>
            <w:r>
              <w:rPr>
                <w:sz w:val="20"/>
              </w:rPr>
              <w:t>content - Referenced resource supplanted or superseded by this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s 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 for prescriptive content A reference to an established standard or higher level resource to which the content conforms.  E.g. UNDP rules and regulation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andatory for prescriptive content A reference to an established standard or higher level resource to which the content confor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Ran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Unicode MS"/>
                <w:sz w:val="20"/>
              </w:rPr>
              <w:t xml:space="preserve">Optional, Numerical ranking that indicates the importance of the content from an institutional perspective. This value can be used to rank search results within the Porta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rPr>
              <w:t>Applic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rescriptive content - Describes the applicability of content compon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ontent  - Describes the actual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p>
            <w:pPr>
              <w:pStyle w:val="Normal"/>
              <w:rPr/>
            </w:pPr>
            <w:r>
              <w:rPr>
                <w:sz w:val="20"/>
                <w:szCs w:val="20"/>
              </w:rPr>
              <w:t>Content Descrip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ords or phrases that describe the subject or content of the document, at least one of which must be derived from a thesaurus of standardized terminology agreed by the ISCC for use across the UN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w:t>
            </w:r>
          </w:p>
          <w:p>
            <w:pPr>
              <w:pStyle w:val="Normal"/>
              <w:rPr>
                <w:sz w:val="20"/>
                <w:szCs w:val="20"/>
              </w:rPr>
            </w:pPr>
            <w:r>
              <w:rPr>
                <w:sz w:val="20"/>
                <w:szCs w:val="20"/>
                <w:lang w:val="en-US"/>
              </w:rPr>
              <w:t>Keywords or phrases describing the subject content of the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depending on content type - A topic of the content of the resource. Corresponds with “subject” terms of the UNDP taxonom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ndatory-Keywords which must be derived from UNPOS taxonomy and thesaur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bstract/</w:t>
            </w:r>
          </w:p>
          <w:p>
            <w:pPr>
              <w:pStyle w:val="Normal"/>
              <w:rPr>
                <w:sz w:val="20"/>
                <w:szCs w:val="20"/>
              </w:rPr>
            </w:pPr>
            <w:r>
              <w:rPr>
                <w:sz w:val="20"/>
                <w:szCs w:val="20"/>
              </w:rPr>
              <w:t>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the contents of the docu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w:t>
            </w:r>
          </w:p>
          <w:p>
            <w:pPr>
              <w:pStyle w:val="Normal"/>
              <w:rPr>
                <w:sz w:val="20"/>
                <w:szCs w:val="20"/>
              </w:rPr>
            </w:pPr>
            <w:r>
              <w:rPr>
                <w:sz w:val="20"/>
                <w:szCs w:val="20"/>
                <w:lang w:val="en-US"/>
              </w:rPr>
              <w:t>Free text description of the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 - An account of the content of the resource i.e. abstract or table of contents or free text account of the 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Optional - Description of the contents of the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name given to the document by the creator (should include any sub-tit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w:t>
            </w:r>
            <w:r>
              <w:rPr>
                <w:sz w:val="20"/>
                <w:szCs w:val="20"/>
                <w:lang w:val="en-US"/>
              </w:rPr>
              <w:t>The title given to the record, folder or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The title given to the record, to assist in identification, including for retrieval purpos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andatory – The title given to the document (should include any sub-tit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w:t>
            </w:r>
            <w:r>
              <w:rPr>
                <w:sz w:val="20"/>
                <w:szCs w:val="20"/>
                <w:lang w:val="en-US"/>
              </w:rPr>
              <w:t xml:space="preserv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guage of the document; specify name of language i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 The language of the intellectual content of the record or re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 Language of the document, to be specified using standard abbrevi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andatory - The language of the document; specify name of language in Engli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the language from which the document was translated; specify name of language in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If applicable, the language from which the document was translat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 If applicable, the language from which the document was translated; specify name of language in Engli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cument/ Record 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tegory of the document, such as letter, memorandum, conference document, home page, etc.; it is expected that document type will be chosen from a list of types enumerated by each agency or a standard list of types enumerated by the ISC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where applicable - The recognized form a record takes, which governs its internal structure  and relates to its transactional purpose or to the action or activity it docu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w:t>
            </w:r>
            <w:r>
              <w:rPr>
                <w:sz w:val="20"/>
              </w:rPr>
              <w:t xml:space="preserve">A unique name describing all documents of this type, </w:t>
            </w:r>
            <w:r>
              <w:rPr>
                <w:color w:val="000000"/>
                <w:sz w:val="20"/>
              </w:rPr>
              <w:t>which governs its internal structure and relates to its transactional purpose</w:t>
            </w:r>
            <w:r>
              <w:rPr>
                <w:sz w:val="20"/>
              </w:rPr>
              <w:t xml:space="preserve"> (expected to be selected from standard list to be defin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Mandatory - </w:t>
            </w:r>
            <w:r>
              <w:rPr>
                <w:sz w:val="20"/>
              </w:rPr>
              <w:t xml:space="preserve">A unique name describing all documents of this type, </w:t>
            </w:r>
            <w:r>
              <w:rPr>
                <w:color w:val="000000"/>
                <w:sz w:val="20"/>
              </w:rPr>
              <w:t>which governs its internal structure and relates to its transactional 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 number/ Series symb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an identifier assigned by the originating agency which serves to identify the document to the user commun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UN Global Filing System when availabl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itional information about the doc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 - Additional information about the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aption"/>
        <w:rPr/>
      </w:pPr>
      <w:r>
        <w:br w:type="page"/>
      </w:r>
      <w:r>
        <w:rPr/>
        <w:t>Recordkeeping metadata</w:t>
      </w:r>
    </w:p>
    <w:p>
      <w:pPr>
        <w:pStyle w:val="Normal"/>
        <w:keepNext w:val="true"/>
        <w:rPr>
          <w:sz w:val="20"/>
          <w:lang w:val="de-DE"/>
        </w:rPr>
      </w:pPr>
      <w:r>
        <w:rPr>
          <w:sz w:val="20"/>
          <w:lang w:val="de-DE"/>
        </w:rPr>
        <w:t>Identify conditions for access and use, as well as document type. Can also be use to implement disposition of the document according to retention schedules.</w:t>
      </w:r>
    </w:p>
    <w:p>
      <w:pPr>
        <w:pStyle w:val="Normal"/>
        <w:rPr>
          <w:sz w:val="20"/>
          <w:lang w:val="de-DE"/>
        </w:rPr>
      </w:pPr>
      <w:r>
        <w:rPr>
          <w:sz w:val="20"/>
          <w:lang w:val="de-DE"/>
        </w:rPr>
      </w:r>
    </w:p>
    <w:tbl>
      <w:tblPr>
        <w:tblW w:w="12780" w:type="dxa"/>
        <w:jc w:val="left"/>
        <w:tblInd w:w="-185" w:type="dxa"/>
        <w:tblLayout w:type="fixed"/>
        <w:tblCellMar>
          <w:top w:w="0" w:type="dxa"/>
          <w:left w:w="108" w:type="dxa"/>
          <w:bottom w:w="0" w:type="dxa"/>
          <w:right w:w="108" w:type="dxa"/>
        </w:tblCellMar>
      </w:tblPr>
      <w:tblGrid>
        <w:gridCol w:w="540"/>
        <w:gridCol w:w="1260"/>
        <w:gridCol w:w="2700"/>
        <w:gridCol w:w="2880"/>
        <w:gridCol w:w="2880"/>
        <w:gridCol w:w="252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tem</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ACC – Core Set of Metadata for use by UN-system Organizations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N – ‘Standard on Recordkeeping Metadat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NDP – ‘RecordKeeping Metadata’ (RKM) – ‘Discovery Metadata’ (DCM)</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UNOPS – Knowledge Products – Metadata </w:t>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Access and Use -  Identify conditions for access  and use of document.  Can be used to invoke controls over access  and use as well as implement dispos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rules /Permissions (cre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access rights and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 To designate access rights.  Who is empowered to create/modify this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andatory- Define access rights and conditions; who can modif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ules/ Permissions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use rules and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Information about who can view the resource.  Several access levels can be defined and applied within the system such as access levels based on work unit, UNDP staff, Partner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Define use rules and conditions. </w:t>
            </w:r>
            <w:r>
              <w:rPr>
                <w:sz w:val="20"/>
              </w:rPr>
              <w:t xml:space="preserve"> Information about who can view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w:t>
            </w:r>
          </w:p>
          <w:p>
            <w:pPr>
              <w:pStyle w:val="Normal"/>
              <w:rPr>
                <w:sz w:val="20"/>
                <w:szCs w:val="20"/>
              </w:rPr>
            </w:pPr>
            <w:r>
              <w:rPr>
                <w:sz w:val="20"/>
                <w:szCs w:val="20"/>
              </w:rPr>
              <w:t>Use 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the history of access to and use of the document; by whom it was accessed and when; and the type of use, when it was used and by wh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curity &amp; Acc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 Security classification restrictions and permissions placed on access to UN records held in ERK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s Managem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right notice/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tion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under whose/what authority the document may be purged from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Identifies under whose/ what authority the document may be purged from the syste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 - Identifies under whose/what authority the document may be purged from th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ention period/ end time/guidel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cates the document's scheduled retention period end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Indicates the document’s scheduled retention period end date; Mandatory, Information about disposition (purge) or migration to archival system after document life cyc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 Indicates the document's scheduled retention period end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andatory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rescriptive content, Sunset provision, if applicable, to ensure continuing currency and relevance of conten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pos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 - What happens to the records at the end of their lifecycle (can also be referred to as a record’s sentence or ret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ptional - </w:t>
            </w:r>
            <w:r>
              <w:rPr>
                <w:sz w:val="20"/>
                <w:szCs w:val="20"/>
              </w:rPr>
              <w:t>Information on the object description, migration, sustainability and preservation management processes that have been employed during the life of the record and its component(s), to facilitate its survival across technical platfor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Structure – Enables the document to be utilized/preserved overtime and be migrated to new software and hardware dependenc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onents (files and other information objects) (Sour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bles the identification of individual files that comprise the document, affording the ability to bring together all of the parts to form the whole; also defines the structure of the content of the rec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erscriptive Content - If current content component is a physical or logical part of a referenced resource, e.g. a chapter on accountability under the Fin. Rules and Regu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 Percriptive Recommended for all - Enables the identification of individual files that comprise the document, affording the ability to bring together all of the parts to form the whole; also defines the structure of the content of the reco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es any previous versions of the docu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onal, Identifies any previous versions of the docu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 Identifies any previous versions of the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ation/</w:t>
            </w:r>
          </w:p>
          <w:p>
            <w:pPr>
              <w:pStyle w:val="Normal"/>
              <w:rPr>
                <w:sz w:val="20"/>
                <w:szCs w:val="20"/>
              </w:rPr>
            </w:pPr>
            <w:r>
              <w:rPr>
                <w:sz w:val="20"/>
                <w:szCs w:val="20"/>
                <w:lang w:val="en-US"/>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the document as belonging, for business purposes, to an overall set of documents:  can consist of a classification code or identifier of other docu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Mandatory where applicable - </w:t>
            </w:r>
            <w:r>
              <w:rPr>
                <w:sz w:val="20"/>
                <w:szCs w:val="20"/>
              </w:rPr>
              <w:t>Identifies instances where a record has a direct relationship with that of another (content or business process relationship) or clarifies how a record at one level of aggregation relates to other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rescriptive Content - Core UNDP business process to which the content appl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Mandatory – Percriptive Recommended for all - Identifies the document as belonging, for business purposes, to an overall set of documents:  can consist of a classification code or identifier of oth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system-related) form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 - The format of the record or what media the information is contained 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 Technical (system-related) format, automatically identified or the media the information is contain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ggre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 where applicable -</w:t>
            </w:r>
          </w:p>
          <w:p>
            <w:pPr>
              <w:pStyle w:val="Normal"/>
              <w:rPr>
                <w:sz w:val="20"/>
                <w:szCs w:val="20"/>
              </w:rPr>
            </w:pPr>
            <w:r>
              <w:rPr>
                <w:sz w:val="20"/>
                <w:szCs w:val="20"/>
                <w:lang w:val="en-US"/>
              </w:rPr>
              <w:t>The unit of measurement used to define where in the information hierarchy any records management action is carried ou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orient="landscape" w:w="15840" w:h="122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N/CS/RAI/USAA/DB01/2004-00024</w:t>
      <w:tab/>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both"/>
    </w:pPr>
    <w:rPr>
      <w:rFonts w:ascii="Arial" w:hAnsi="Arial" w:cs="Arial"/>
      <w:b/>
      <w:sz w:val="22"/>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47:00Z</dcterms:created>
  <dc:creator/>
  <dc:description/>
  <dc:language>en-US</dc:language>
  <cp:lastModifiedBy>dmueller</cp:lastModifiedBy>
  <cp:lastPrinted>2004-01-12T14:33:00Z</cp:lastPrinted>
  <dcterms:modified xsi:type="dcterms:W3CDTF">2004-03-23T16:52:00Z</dcterms:modified>
  <cp:revision>3</cp:revision>
  <dc:subject/>
  <dc:title>Comparison of various types of Metadata Standards</dc:title>
</cp:coreProperties>
</file>