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GARM -  DAP/AD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plan March-June 2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Management related activiti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gital Archive Project, DAP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inue to monitor progress and follow up with UNPD and UN Legal concerning DAP contract arrangement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aisal Decision Assistance, ADA, Phase I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inue to develop preliminary ADA Phase II activities including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velop initial ADA Phase II workplan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firm </w:t>
      </w:r>
      <w:hyperlink r:id="rId2">
        <w:r>
          <w:rPr>
            <w:rStyle w:val="InternetLink"/>
            <w:sz w:val="22"/>
            <w:szCs w:val="22"/>
          </w:rPr>
          <w:t>draft TOR (scope, activities and deliverables) for 3 areas</w:t>
        </w:r>
      </w:hyperlink>
      <w:r>
        <w:rPr>
          <w:sz w:val="22"/>
          <w:szCs w:val="22"/>
        </w:rPr>
        <w:t xml:space="preserve"> concerning ADA Phase II includi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Record Series Gap Analysis TOR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) Develop TOR for appraisal value and retention schedule by an Archivist with linkage to Generic Record Series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) ADA Management Tool enhancement TOR (now in Access Data Base) that would manage the appraisal proces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urther develop the </w:t>
      </w:r>
      <w:hyperlink r:id="rId3">
        <w:r>
          <w:rPr>
            <w:rStyle w:val="InternetLink"/>
            <w:sz w:val="22"/>
            <w:szCs w:val="22"/>
          </w:rPr>
          <w:t>draft standarized descriptions of Generic Record Series</w:t>
        </w:r>
      </w:hyperlink>
      <w:r>
        <w:rPr>
          <w:sz w:val="22"/>
          <w:szCs w:val="22"/>
        </w:rPr>
        <w:t xml:space="preserve"> comprising approximately 425 series descriptions; follow up concerning </w:t>
      </w:r>
      <w:hyperlink r:id="rId4">
        <w:r>
          <w:rPr>
            <w:rStyle w:val="InternetLink"/>
            <w:sz w:val="22"/>
            <w:szCs w:val="22"/>
          </w:rPr>
          <w:t>comments</w:t>
        </w:r>
      </w:hyperlink>
      <w:r>
        <w:rPr>
          <w:sz w:val="22"/>
          <w:szCs w:val="22"/>
        </w:rPr>
        <w:t xml:space="preserve"> and issues related to GRS; get input from UNPO’s to validate standar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uce sample status report by UNPO Group/Division/Section/Unit of Record Series submitted during ADA Phase I; validate UNPO lists of organizational work units; test imports from IMIS/ERP tabl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rther identify and describe tables; refine ADA tool in Access as appropriat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gin GAP analysis by identifying missing Record Series of UNPO sample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GARM Website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rther develop web site infrastructure and propose appropriate improvements; review directory structure/substructure in order to enhance and facilitate ‘usability’ as well as the administration/ maintainence of documents repository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WGARM website with relevant documen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UN/CS/RAI/USAA/DB01/2004-0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arm.net/ccarm/docs-repository/docs/x0007vhu.doc" TargetMode="External"/><Relationship Id="rId3" Type="http://schemas.openxmlformats.org/officeDocument/2006/relationships/hyperlink" Target="http://www.wgarm.net/ccarm/docs-repository/docs/x0007vhv.xls" TargetMode="External"/><Relationship Id="rId4" Type="http://schemas.openxmlformats.org/officeDocument/2006/relationships/hyperlink" Target="http://www.wgarm.net/ccarm/docs-repository/docs/x0007vh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57:00Z</dcterms:created>
  <dc:creator/>
  <dc:description/>
  <dc:language>en-US</dc:language>
  <cp:lastModifiedBy>dmueller</cp:lastModifiedBy>
  <cp:lastPrinted>2004-03-16T10:48:00Z</cp:lastPrinted>
  <dcterms:modified xsi:type="dcterms:W3CDTF">2004-04-05T15:02:00Z</dcterms:modified>
  <cp:revision>3</cp:revision>
  <dc:subject/>
  <dc:title>Workplan</dc:title>
</cp:coreProperties>
</file>