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s</w:t>
      </w:r>
    </w:p>
    <w:p>
      <w:pPr>
        <w:pStyle w:val="Heading1"/>
        <w:rPr/>
      </w:pPr>
      <w:r>
        <w:rPr/>
        <w:t>UN – WGARM Records Inventory Form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hese instructions provide a guide for the completion of the Excel spreadsheet, </w:t>
      </w:r>
      <w:r>
        <w:rPr>
          <w:i/>
          <w:iCs/>
        </w:rPr>
        <w:t>WGARM Inventory.xls</w:t>
      </w:r>
      <w:r>
        <w:rPr/>
        <w:t>. Please refer to the accompanying glossary for the definition of terms used in these instruc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 Agency: </w:t>
      </w:r>
      <w:r>
        <w:rPr>
          <w:b/>
          <w:bCs/>
        </w:rPr>
        <w:t>Enter your UN agency acronym [e.g., UNOPS]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 Unit: </w:t>
      </w:r>
      <w:r>
        <w:rPr>
          <w:b/>
          <w:bCs/>
        </w:rPr>
        <w:t>Enter the acronym or name of your work uni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tor: </w:t>
      </w:r>
      <w:r>
        <w:rPr>
          <w:b/>
          <w:bCs/>
        </w:rPr>
        <w:t>Enter your na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Phone Number: </w:t>
      </w:r>
      <w:r>
        <w:rPr>
          <w:b/>
          <w:bCs/>
        </w:rPr>
        <w:t>Enter your complete phone number, not just the extensi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Building &amp; Room: </w:t>
      </w:r>
      <w:r>
        <w:rPr>
          <w:b/>
          <w:bCs/>
        </w:rPr>
        <w:t xml:space="preserve">Enter the name of the building where </w:t>
      </w:r>
      <w:r>
        <w:rPr>
          <w:b/>
          <w:bCs/>
          <w:i/>
          <w:iCs/>
        </w:rPr>
        <w:t>your</w:t>
      </w:r>
      <w:r>
        <w:rPr>
          <w:b/>
          <w:bCs/>
        </w:rPr>
        <w:t xml:space="preserve"> office is located and the room number of </w:t>
      </w:r>
      <w:r>
        <w:rPr>
          <w:b/>
          <w:bCs/>
          <w:i/>
          <w:iCs/>
        </w:rPr>
        <w:t xml:space="preserve">your </w:t>
      </w:r>
      <w:r>
        <w:rPr>
          <w:b/>
          <w:bCs/>
        </w:rPr>
        <w:t>off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r>
        <w:rPr>
          <w:b/>
          <w:bCs/>
        </w:rPr>
        <w:t>Enter your full e-mail addres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ord Series Title: </w:t>
      </w:r>
      <w:r>
        <w:rPr>
          <w:b/>
          <w:bCs/>
        </w:rPr>
        <w:t>Enter the name which you use to describe the records group [record series]. Be precise, but concise. Save lengthy descriptions for the next field. NOTE: The entry field will expand if you require more than one li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ord Series Description: </w:t>
      </w:r>
      <w:r>
        <w:rPr>
          <w:b/>
          <w:bCs/>
        </w:rPr>
        <w:t>Enter a full description of the function of the information in the record series and the different types of documents contained in the record series. NOTE: The entry field will expand if you require more than one li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Internal [UN] Series Code</w:t>
      </w:r>
      <w:r>
        <w:rPr>
          <w:b/>
          <w:bCs/>
        </w:rPr>
        <w:t>: If this record series has an internal code designation [either for your agency or a UN ARM TRIM schedule/item number], enter the code here. NOTE: The entry field will expand if you require more than one l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rent Retention: </w:t>
      </w:r>
      <w:r>
        <w:rPr>
          <w:b/>
          <w:bCs/>
        </w:rPr>
        <w:t>Enter the number of years [use whole numbers] which the records are maintaine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e In the Office: </w:t>
      </w:r>
      <w:r>
        <w:rPr>
          <w:b/>
          <w:bCs/>
        </w:rPr>
        <w:t>the time when the records are most in use so they are retained in the office area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 Inactive Storage: </w:t>
      </w:r>
      <w:r>
        <w:rPr>
          <w:b/>
          <w:bCs/>
        </w:rPr>
        <w:t>the time when the records are referenced infrequently and can be moveto offsite storage until their totoal retention is complete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sition: </w:t>
      </w:r>
      <w:r>
        <w:rPr>
          <w:b/>
          <w:bCs/>
        </w:rPr>
        <w:t>Enter a Y [Yes] or N [No] in each of the appropriate columns to indicate that this record series i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Destroyed in Office: </w:t>
      </w:r>
      <w:r>
        <w:rPr>
          <w:b/>
          <w:bCs/>
        </w:rPr>
        <w:t xml:space="preserve">After the completion of the active use of the record in the office, it is destroyed without being sent to offsite storage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troyed from Storage: </w:t>
      </w:r>
      <w:r>
        <w:rPr>
          <w:b/>
          <w:bCs/>
        </w:rPr>
        <w:t>After transfer to offsite storage and completion of the appropriate retention period, the record series is destroye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nsferred to Archives [ARM]: </w:t>
      </w:r>
      <w:r>
        <w:rPr>
          <w:b/>
          <w:bCs/>
        </w:rPr>
        <w:t>After completion of the authorized retention period [whether in the office alone or in the office and offsite storage], the record series is transferred to the Archives [ARM] for evaluation and preservati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dium: </w:t>
      </w:r>
      <w:r>
        <w:rPr>
          <w:b/>
          <w:bCs/>
        </w:rPr>
        <w:t>Place an ‘X’ in the appropriate box[es] to indicate in which medium/media the records series is maintained. NOTE: A record series may be maintained in more than one medium [e.g., both paper and digital]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Cycle: </w:t>
      </w:r>
      <w:r>
        <w:rPr>
          <w:b/>
          <w:bCs/>
        </w:rPr>
        <w:t>Enter the letter that indicates the event or cycle that determines when the record series is closed or completed [A = annually; B = biennially; S = when superseded by another version; T = when completed or terminated as for a project or contract]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Is This Series Covered By?: </w:t>
      </w:r>
      <w:r>
        <w:rPr>
          <w:b/>
          <w:bCs/>
        </w:rPr>
        <w:t>If the record series is affected by an internal UN policy or other statutes or regulations, place an ‘X’ in the appropriate box and provide a reference to the policy or regulations. NOTE: The entry field will expand if you require more than one l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Other UN Departments Receive or Maintain a Copy of This Record Series?</w:t>
      </w:r>
      <w:r>
        <w:rPr>
          <w:b/>
          <w:bCs/>
        </w:rPr>
        <w:t xml:space="preserve"> Enter the names or acronyms of any agencies or departments that would maintain copies of this record series. NOTE: The entry field will expand if you require more than one li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ndidate for Digitization: </w:t>
      </w:r>
      <w:r>
        <w:rPr>
          <w:b/>
          <w:bCs/>
        </w:rPr>
        <w:t>Enter a Y [Yes] or N [No] if you believe that this record series is a candidate for digitization or no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tal Record: </w:t>
      </w:r>
      <w:r>
        <w:rPr>
          <w:b/>
          <w:bCs/>
        </w:rPr>
        <w:t>Enter a Y [Yes] or N [No] if you believe that this record series is a vital record. NOTE: Please refer to the glossary for a definition of a vital recor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ival Potential:</w:t>
      </w:r>
      <w:r>
        <w:rPr>
          <w:b/>
          <w:bCs/>
        </w:rPr>
        <w:t xml:space="preserve"> Enter a Y [Yes] or N [No] if you believe that this record series has historical value and should be evaluated for inclusion in the Archiv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ternate Retention Proposal: </w:t>
      </w:r>
      <w:r>
        <w:rPr>
          <w:b/>
          <w:bCs/>
        </w:rPr>
        <w:t>If you believe that the current retention practice is not appropriate for this record series, enter an alternative number of years in the appropriate column. NOTE: You may enter a value in either the office or storage or bot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9:05:00Z</dcterms:created>
  <dc:creator>Alan A. Andolsen</dc:creator>
  <dc:description/>
  <dc:language>en-US</dc:language>
  <cp:lastModifiedBy>Alan A. Andolsen</cp:lastModifiedBy>
  <cp:lastPrinted>2001-11-19T15:01:00Z</cp:lastPrinted>
  <dcterms:modified xsi:type="dcterms:W3CDTF">2001-11-19T20:02:00Z</dcterms:modified>
  <cp:revision>1</cp:revision>
  <dc:subject/>
  <dc:title>Instructions</dc:title>
</cp:coreProperties>
</file>